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..…. podstawowy/ dodatkowy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na ……...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u powiatu/prezydenta miasta/burmistrza/wójt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right="-428" w:hanging="2127"/>
        <w:jc w:val="both"/>
        <w:rPr/>
      </w:pPr>
      <w:r>
        <w:rPr/>
        <w:t>5)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dotyczy - jeśli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jeśli dotyczy -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6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na podstawie zawartej umowy z wykonawcą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1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3-03-16T11:10:00Z</dcterms:modified>
  <cp:revision>19</cp:revision>
  <dc:subject/>
  <dc:title>Nr REJESTRU</dc:title>
</cp:coreProperties>
</file>